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Досрочная пенсия по старости безработным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соответствии с законодательством*, граждане предпенсионного возраста могут выйти на пенсию раньше установленного срока при отсутствии возможности трудоустройств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Обращаем внимание, что пенсия по старости на общих основаниях безработным гражданам раньше общеустановленного пенсионного возраста на два года может быть назначена только по предложению органов службы занятости ((женщинам в 53 года, мужчинам в 58 лет)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Размер досрочной пенсии безработным определяется по тем же нормам, что и страховая пенсия по старости гражданам, достигшим общеустановленного срока пенсионного возраст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осрочная пенсия по старости безработным назначается со дня обращения за ней и выплачивается до дня достижения возраста, дающего право на получение страховой пенсии по старости, в том числе страховой пенсии на льготных условиях. При назначении досрочной пенсии безработные граждане снимаются с учета в качестве безработных со дня ее назначения. Так же, как и на страховые пенсии, на досрочную пенсию безработным будут распространяться все производимые индексации пенс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Чтобы оформить пенсию досрочно, неработающему гражданину необходимо наличие следующих документов: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редложение органа службы занятости о направлении безработного гражданина досрочно на пенсию по старости, включая пенсию на льготных условиях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заявление о назначении пенсии по старости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удостоверяющий личность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страховое свидетельство обязательного пенсионного страхования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ы, подтверждающие страховой стаж (стаж на соответствующих видах работ)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Необходимо помнить, что выплата досрочной пенсии безработным прекращается при поступлении на работу. О факте трудоустройства пенсионер обязан незамедлительно сообщить в территориальный орган ПФР. В противном случае, гражданин обязан возместить государству переплаченные средства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Федеральный закон от 28 декабря 2013 года № 400-ФЗ «О ст</w:t>
      </w:r>
      <w:r>
        <w:rPr>
          <w:rFonts w:cs="Tms Rmn;Times New Roman" w:ascii="Calibri" w:hAnsi="Calibri"/>
          <w:i/>
          <w:iCs/>
          <w:color w:val="000000"/>
          <w:lang w:eastAsia="ru-RU"/>
        </w:rPr>
        <w:t>р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аховых пенсиях»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Закон Российской Федерации от 19 апреля 1991 года № 1032-1 «О занятости населения в Российской Федерации»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Стас</dc:creator>
  <dc:description/>
  <cp:keywords/>
  <dc:language>en-US</dc:language>
  <cp:lastModifiedBy>326_1</cp:lastModifiedBy>
  <cp:lastPrinted>2017-01-18T17:45:00Z</cp:lastPrinted>
  <dcterms:modified xsi:type="dcterms:W3CDTF">2017-03-16T08:25:00Z</dcterms:modified>
  <cp:revision>4</cp:revision>
  <dc:subject/>
  <dc:title>Пенсии</dc:title>
</cp:coreProperties>
</file>